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</w:rPr>
        <w:t>JAVNI SKLAD RS ZA KULTURNE DEJAVNOSTI, Štefanova 5, 1000 Ljubljana, faks: 01 24 10 5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R I J A V N I C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ČETNI SEMINAR ZA VODJE </w:t>
      </w:r>
      <w:r>
        <w:rPr>
          <w:rFonts w:cs="Tahoma" w:ascii="Tahoma" w:hAnsi="Tahoma"/>
          <w:b/>
          <w:sz w:val="20"/>
          <w:szCs w:val="20"/>
          <w:u w:val="single"/>
        </w:rPr>
        <w:t>OTROŠKIH</w:t>
      </w:r>
      <w:r>
        <w:rPr>
          <w:rFonts w:cs="Tahoma" w:ascii="Tahoma" w:hAnsi="Tahoma"/>
          <w:b/>
          <w:sz w:val="20"/>
          <w:szCs w:val="20"/>
        </w:rPr>
        <w:t xml:space="preserve"> FOLKLORNIH SKUPI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jubljana, OŠ Liva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ktober 2014 – april 2015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Ime in priimek ..………………………………………………………….………..… Leto rojstva …..…………………………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lov ……………………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štna številka ……………………...  pošta …………………………………….…..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  …….………………………………….  GSM ………………………………………..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naslov 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lklorna skupina  ……………………………………………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kcija v folklorni skupini, izkušnje ipd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Plačnik kotizacije /Obkroži!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</w:rPr>
        <w:t>Sam</w:t>
        <w:tab/>
        <w:tab/>
        <w:tab/>
        <w:tab/>
        <w:t xml:space="preserve">     </w:t>
        <w:tab/>
        <w:tab/>
        <w:tab/>
        <w:t xml:space="preserve"> Ustanova / šola / drugi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Ustanova / šola / drug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.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ica, hišna št., kraj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štna številka …………..……….…………  pošta ……………………………………………………….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ska številka ……….………………………….….  faks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 ste davčni zavezanec za davek na dodano vrednost (obkrožite):             DA                            N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čna številka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atum:                                                 Žig:                                           P</w:t>
      </w:r>
      <w:r>
        <w:rPr>
          <w:rFonts w:cs="Tahoma" w:ascii="Tahoma" w:hAnsi="Tahoma"/>
          <w:sz w:val="20"/>
          <w:szCs w:val="20"/>
        </w:rPr>
        <w:t>odpis odgovorne osebe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9:00Z</dcterms:created>
  <dc:creator>Tjaša Ferenc</dc:creator>
  <dc:description/>
  <dc:language>en-US</dc:language>
  <cp:lastModifiedBy>MPečarič</cp:lastModifiedBy>
  <dcterms:modified xsi:type="dcterms:W3CDTF">2014-07-24T11:39:00Z</dcterms:modified>
  <cp:revision>2</cp:revision>
  <dc:subject/>
  <dc:title/>
</cp:coreProperties>
</file>